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/>
        <w:t>Documentazione del percorso didattico-progettuale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Ipotesi progettuale e avvio della sperimentazione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Nome docente/operatore  </w:t>
      </w:r>
      <w:r>
        <w:rPr>
          <w:bCs/>
          <w:lang w:val="it-IT"/>
        </w:rPr>
        <w:t>TERESA TURACCHI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ntesto formativo</w:t>
        <w:tab/>
      </w:r>
      <w:r>
        <w:rPr>
          <w:bCs/>
          <w:lang w:val="it-IT"/>
        </w:rPr>
        <w:t>ASSOCIAZIONE DI VOLONTARIATO AUSER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Profilo del gruppo</w:t>
      </w:r>
    </w:p>
    <w:p>
      <w:pPr>
        <w:pStyle w:val="Normal"/>
        <w:jc w:val="both"/>
        <w:rPr/>
      </w:pPr>
      <w:r>
        <w:rPr>
          <w:lang w:val="it-IT"/>
        </w:rPr>
        <w:t>Il gruppo è composto da un numero estremamente variabile di discenti, sia a causa delle numerose defezioni che del carattere discontinuo della frequenza. Il numero oscilla fra gli 8 e i 15 frequentanti, di cui alcuni relativamente costanti.</w:t>
      </w:r>
    </w:p>
    <w:p>
      <w:pPr>
        <w:pStyle w:val="Normal"/>
        <w:jc w:val="both"/>
        <w:rPr/>
      </w:pPr>
      <w:r>
        <w:rPr>
          <w:lang w:val="it-IT"/>
        </w:rPr>
        <w:t>Gli studenti sono tutti adulti fra i 25 e i 50 anni il cui livello di conoscenza dell’italiano è fra A1 e A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cuni di loro sono laureati, altri non sono scolarizzati e minimamente alfabetizz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ostante le normali difficoltà di persone adulte costrette a tornare a scuola, e la comprensibile fatica fisica nel seguire un corso nel tardo pomeriggio, i discenti sono sempre attenti e collaborativi. Tendenzialmente preferiscono la classica lezione frontale con esercizi strutturali e la somministrazione di regole grammaticali, ma durante la produzione orale quasi tutti riescono a vincere il timore di sbagliare e partecipano attivamente, mentre alcuni intervengono solo se interpellati. Nel complesso si tratta di un bel gruppo di persone con un ricco bagaglio personale e tanta forza di volontà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a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 tematica estrapolata dai frammenti selezionati è la possibilità/il tentativo di seguire la propria strada e i propri sogni  a prescindere dal sesso, dalla tradizione culturale di provenienza e dalla sfera economica e sociale di interesse.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Sequenze seleziona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Sognare di essere un fuoriclasse</w:t>
      </w:r>
      <w:r>
        <w:rPr>
          <w:lang w:val="it-IT"/>
        </w:rPr>
        <w:t xml:space="preserve"> da 'Sognando Beckam' - DVD Famiglia - cap. In famiglia - frammento n.7 (solo per introdurre e contestualizzare)</w:t>
      </w:r>
    </w:p>
    <w:p>
      <w:pPr>
        <w:pStyle w:val="Normal"/>
        <w:rPr/>
      </w:pPr>
      <w:r>
        <w:rPr>
          <w:i/>
          <w:lang w:val="it-IT"/>
        </w:rPr>
        <w:t>Inizia a comportarti come una donna!</w:t>
      </w:r>
      <w:r>
        <w:rPr>
          <w:lang w:val="it-IT"/>
        </w:rPr>
        <w:t xml:space="preserve"> da 'Sognando Beckam' - DVD Famiglia - cap. Traiettorie dei figli - frammento n.5 (sequenza chiave 1° UD)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Perché non il ballerino?</w:t>
      </w:r>
      <w:r>
        <w:rPr>
          <w:lang w:val="it-IT"/>
        </w:rPr>
        <w:t xml:space="preserve"> Da ‘Billy Elliot’ - DVD Famiglia - cap. Traiettorie dei figli - frammento n.7 (sequenza chiave 2° UD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Obiettivi linguistic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- acquisizione nuovo lessico;</w:t>
      </w:r>
    </w:p>
    <w:p>
      <w:pPr>
        <w:pStyle w:val="Normal"/>
        <w:rPr>
          <w:lang w:val="it-IT"/>
        </w:rPr>
      </w:pPr>
      <w:r>
        <w:rPr>
          <w:lang w:val="it-IT"/>
        </w:rPr>
        <w:t>- esercizi di comprensione  scritta e orale;</w:t>
      </w:r>
    </w:p>
    <w:p>
      <w:pPr>
        <w:pStyle w:val="Normal"/>
        <w:rPr/>
      </w:pPr>
      <w:r>
        <w:rPr>
          <w:lang w:val="it-IT"/>
        </w:rPr>
        <w:t>- coniugazione dei verbi modo indicativo, tempo presente e passato prossimo;</w:t>
      </w:r>
    </w:p>
    <w:p>
      <w:pPr>
        <w:pStyle w:val="Normal"/>
        <w:rPr/>
      </w:pPr>
      <w:r>
        <w:rPr>
          <w:lang w:val="it-IT"/>
        </w:rPr>
        <w:t>- uso dei verbi ‘potere’ e ‘dovere’;</w:t>
      </w:r>
    </w:p>
    <w:p>
      <w:pPr>
        <w:pStyle w:val="Normal"/>
        <w:rPr>
          <w:lang w:val="it-IT"/>
        </w:rPr>
      </w:pPr>
      <w:r>
        <w:rPr>
          <w:lang w:val="it-IT"/>
        </w:rPr>
        <w:t>- esercizi di produzione scrit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Obiettivi intercultural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- partendo dall’idea di sogno/ambizione/desiderio discutere se è giusto o meno proibire o consentire qualcosa in relazione al sesso di una persona;</w:t>
      </w:r>
    </w:p>
    <w:p>
      <w:pPr>
        <w:pStyle w:val="Normal"/>
        <w:rPr>
          <w:lang w:val="it-IT"/>
        </w:rPr>
      </w:pPr>
      <w:r>
        <w:rPr>
          <w:lang w:val="it-IT"/>
        </w:rPr>
        <w:t>- l’importanza del concetto di libertà di espressione e di crescita secondo le proprie aspirazioni;</w:t>
      </w:r>
    </w:p>
    <w:p>
      <w:pPr>
        <w:pStyle w:val="Normal"/>
        <w:rPr/>
      </w:pPr>
      <w:r>
        <w:rPr>
          <w:lang w:val="it-IT"/>
        </w:rPr>
        <w:t>- il ruolo della danza nelle culture di provenienza dei discenti;</w:t>
      </w:r>
    </w:p>
    <w:p>
      <w:pPr>
        <w:pStyle w:val="Normal"/>
        <w:rPr>
          <w:lang w:val="it-IT"/>
        </w:rPr>
      </w:pPr>
      <w:r>
        <w:rPr>
          <w:lang w:val="it-IT"/>
        </w:rPr>
        <w:t>- comparazione fra le due sequenze chiav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 previs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prima UD potrebbe essere proposta tra l’8 e il 15 aprile, la seconda  entro il 22 aprile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nessione con la programmazione curricol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a la natura estremamente informale del corso, la connessione con la programmazione riguarda prevalentemente gli obiettivi linguistic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Osservazion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gruppo varia notevolmente di lezione in lezione. Alcune delle persone che frequentavano il corso quando ho inviato la scheda di analisi del contesto, hanno interrotto la frequenza, e lo stesso potrebbe accadere prima dell’avvio della sperimentazione che potrà quindi subire delle variazioni in corso d’ope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 </w:t>
      </w:r>
    </w:p>
    <w:p>
      <w:pPr>
        <w:pStyle w:val="Footnote"/>
        <w:rPr/>
      </w:pPr>
      <w:r>
        <w:rPr>
          <w:lang w:val="it-IT"/>
        </w:rPr>
        <w:t xml:space="preserve">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 xml:space="preserve"> in concomitanza con l’avvio della speri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52:00Z</dcterms:created>
  <dc:creator>scuola</dc:creator>
  <dc:description/>
  <cp:keywords/>
  <dc:language>en-US</dc:language>
  <cp:lastModifiedBy>-</cp:lastModifiedBy>
  <cp:lastPrinted>2009-03-27T12:51:00Z</cp:lastPrinted>
  <dcterms:modified xsi:type="dcterms:W3CDTF">2009-03-27T11:52:00Z</dcterms:modified>
  <cp:revision>2</cp:revision>
  <dc:subject/>
  <dc:title>Progetto Viaggi nelle storie</dc:title>
</cp:coreProperties>
</file>